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об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муниципальную программу «Градостроительная политика Пермского муниципального района»,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u w:val="single"/>
        </w:rPr>
        <w:t xml:space="preserve">утверждённую постановлением администрации Перм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12.2018 № 640</w:t>
      </w:r>
      <w:r>
        <w:rPr>
          <w:rFonts w:cs="Arial" w:ascii="Times New Roman" w:hAnsi="Times New Roman"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 Перм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67"/>
        <w:gridCol w:w="43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ермского муниципального района «О внесении изменений в муниципальную программу «Градостроительная политика Пермского муниципального района», утверждённую постановлением администрации Пермского муниципального района от 06.12.2018 № 640» (подготовленный в рамках уменьшения ассигнований 2021 года, с формированием бюджета Пермского муниципального района на 2022 год и плановый период 2023-2024 годы)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стратегического развития Пермского района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рхне-Муллинская, д. 74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61406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342) 294 61-1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hd w:fill="FFFFFF" w:val="clear"/>
                </w:rPr>
                <w:t>byhzakypOK@yandex.ru</w:t>
              </w:r>
            </w:hyperlink>
            <w:r>
              <w:rPr>
                <w:color w:val="999999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12.2021 по 13.12.2021, в письменной форме в адрес разработчика: г. Пермь, ул. Верхне-Муллинская, 74а, этаж 2, кабинет № 1, на электронный адрес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hd w:fill="FFFFFF" w:val="clear"/>
                </w:rPr>
                <w:t>byhzakypOK@yandex.ru</w:t>
              </w:r>
            </w:hyperlink>
            <w:r>
              <w:rPr>
                <w:color w:val="999999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(с темой сообщения «Общественное обсуждение проекта»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адрес электронной почты лица ответственного органа администрации Пермского муниципального района уполномоченного принимать предложения и замеч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водина Елена Михайловна, начальник МКУ «Управление стратегического развития Перм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42) 296 20 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evodina</w:t>
              </w:r>
              <w:r>
                <w:rPr>
                  <w:rStyle w:val="InternetLink"/>
                  <w:rFonts w:cs="Times New Roman" w:ascii="Times New Roman" w:hAnsi="Times New Roman"/>
                </w:rPr>
                <w:t>196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Style21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5993765" cy="1409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right="538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 внесении изменений </w:t>
                              <w:br/>
      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0.9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ind w:right="538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О внесении изменений </w:t>
                        <w:br/>
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, решением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.01.2020 № 997, от 11.01.2021 № СЭД-2021-299-01-01-05.С-2, от 18.03.2021 № СЭД-2021-299-01-01-05.С-123, от 21.05.2021 № СЭД-2021-299-01-01-05.С-245, от 29.06.2021 № СЭД-2021-299-01-01-05.С-317, от 21.09.2021 № СЭД-2021-299-01-01-05.С-491, от 01.12.2021 № СЭД-2021-299-01-01-05.С-561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           В.Ю. Цвет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Cs w:val="28"/>
        </w:rPr>
        <w:t>1. Паспорт муниципальной программы «Градостроительная политика Перм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рассчитана на период 2021-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,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Объем ввода в эксплуатацию жилья в Пермском муниципальном районе – 2032,9 тыс. кв. 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,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2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,6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80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bCs/>
          <w:szCs w:val="28"/>
          <w:lang w:eastAsia="en-US"/>
        </w:rPr>
        <w:t>Приложение 1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3. Приложение 2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4. Приложение 3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5. Приложение 4 к муниципальной программе «Градостроительная политик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6. Приложение 5 к муниципальной программе «Градостроительная политика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ab/>
        <w:t>7. Приложение 5а к муниципальной программе «Градостроительная политика Пермского муниципального района» изложить в новой редакции согласно приложению 7 к настоящему постановлению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ab/>
        <w:t>8. Приложение 6 к муниципальной программе «Градостроительная политика Пермского муниципального района» изложить в новой редакции согласно приложению 8 к настоящему постановлению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Normal"/>
        <w:autoSpaceDE w:val="false"/>
        <w:spacing w:lineRule="exact" w:line="240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Приложение 2                                                                         к постановлению администрации Пермского муниципального района                                                                       от______________№_____________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»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е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2969,3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населенных пунктов, в отношении которых проведено координирование границ, – 16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 Количество территориальных зон, в отношении которых проведено координирование границ, – 38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, – 100 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44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Приложение 3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</w:t>
        <w:tab/>
        <w:t xml:space="preserve">        ____№_____________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Cs w:val="28"/>
          <w:lang w:eastAsia="en-US"/>
        </w:rPr>
        <w:t>«Ведение государственной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20 000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07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4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Cs w:val="28"/>
          <w:lang w:eastAsia="en-US"/>
        </w:rPr>
        <w:t>от___________№_____________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 %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– 100 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4,3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,1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28,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5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851"/>
        <w:gridCol w:w="709"/>
        <w:gridCol w:w="850"/>
        <w:gridCol w:w="851"/>
        <w:gridCol w:w="850"/>
        <w:gridCol w:w="850"/>
        <w:gridCol w:w="850"/>
        <w:gridCol w:w="850"/>
        <w:gridCol w:w="852"/>
        <w:gridCol w:w="6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Перм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6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№_____________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1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7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:  «Обеспечение деятельности муниципальных каз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Мероприятие 2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8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zakypOK@yandex.ru" TargetMode="External"/><Relationship Id="rId3" Type="http://schemas.openxmlformats.org/officeDocument/2006/relationships/hyperlink" Target="mailto:byhzakypOK@yandex.ru" TargetMode="External"/><Relationship Id="rId4" Type="http://schemas.openxmlformats.org/officeDocument/2006/relationships/hyperlink" Target="mailto:Voevodina1965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3:00Z</dcterms:created>
  <dc:creator>Владелец</dc:creator>
  <dc:description/>
  <cp:keywords/>
  <dc:language>en-US</dc:language>
  <cp:lastModifiedBy>VoevodinaEM</cp:lastModifiedBy>
  <cp:lastPrinted>2021-12-03T10:34:00Z</cp:lastPrinted>
  <dcterms:modified xsi:type="dcterms:W3CDTF">2021-12-28T03:53:00Z</dcterms:modified>
  <cp:revision>14</cp:revision>
  <dc:subject/>
  <dc:title/>
</cp:coreProperties>
</file>